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-221-2/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 plan sytuacyjn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735" cy="601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7:00Z</dcterms:created>
  <dc:creator>dplatek</dc:creator>
  <dc:description/>
  <cp:keywords/>
  <dc:language>en-US</dc:language>
  <cp:lastModifiedBy>wwisniewska</cp:lastModifiedBy>
  <cp:lastPrinted>2021-06-14T08:31:00Z</cp:lastPrinted>
  <dcterms:modified xsi:type="dcterms:W3CDTF">2023-06-19T11:27:00Z</dcterms:modified>
  <cp:revision>2</cp:revision>
  <dc:subject/>
  <dc:title>Załącznik nr 1 do umowy najmu z dnia _</dc:title>
</cp:coreProperties>
</file>