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D.221.12.2024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. 21.10.2024 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bookmarkStart w:id="0" w:name="OLE_LINK5"/>
      <w:bookmarkStart w:id="1" w:name="OLE_LINK3"/>
      <w:bookmarkEnd w:id="0"/>
      <w:bookmarkEnd w:id="1"/>
      <w:r>
        <w:rPr>
          <w:rFonts w:cs="Arial" w:ascii="Arial" w:hAnsi="Arial"/>
          <w:b/>
        </w:rPr>
        <w:t>Warunki postępowania konkursowego, którego przedmiotem jest wynajem lokalu użytkowego wraz z częścią współdzieloną o łącznej powierzchni 39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w budynku Wojewódzkiej Biblioteki Publicznej w Krakowie, ul Rajska 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Arial" w:hAnsi="Arial" w:cs="Arial"/>
        </w:rPr>
      </w:pPr>
      <w:bookmarkStart w:id="2" w:name="OLE_LINK5"/>
      <w:bookmarkStart w:id="3" w:name="OLE_LINK3"/>
      <w:bookmarkEnd w:id="2"/>
      <w:bookmarkEnd w:id="3"/>
      <w:r>
        <w:rPr>
          <w:rFonts w:cs="Arial" w:ascii="Arial" w:hAnsi="Arial"/>
        </w:rPr>
        <w:t>Postępowanie prowadzone jest na podstawie Kodeksu Cywilnego z dnia 23 kwietnia 1964 r. (t. j. Dz. U. 2014 r. poz. 1502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</w:rPr>
        <w:t>W postępowaniu nie mają zastosowania przepisy ustawy z dnia 29 stycznia 2004 r. Prawo Zamówień Publicznych (Dz. U . 2013  poz. 907 ze zm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JMUJĄC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Wojewódzka Biblioteka Publiczna w Krakowie, ul. Rajska 1, 31-124 Kraków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NAJM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Przedmiotem najmu jest lokal o łącznej powierzchni 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pomieszczenie o pow. 2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raz korytarz wraz z zapleczem sanitarnym do wspólnego użytku o pow.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mieszczący się w budynku Wojewódzkiej Biblioteki Publicznej w Krakowie przy ul. Rajskiej 1, na parterz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eszczenia wyposażone są w instalacje: centralnego ogrzewania, wodno-kanalizacyjną, elektryczną, wentylację grawitacyjną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wyniku przeprowadzonego postępowania zostanie zawarta umowa najmu na czas oznaczony nie dłuższy niż </w:t>
      </w:r>
      <w:r>
        <w:rPr>
          <w:rFonts w:eastAsia="Times New Roman" w:cs="Arial" w:ascii="Arial" w:hAnsi="Arial"/>
          <w:b/>
        </w:rPr>
        <w:t>1 rok</w:t>
      </w:r>
      <w:r>
        <w:rPr>
          <w:rFonts w:eastAsia="Times New Roman" w:cs="Arial" w:ascii="Arial" w:hAnsi="Arial"/>
        </w:rPr>
        <w:t xml:space="preserve"> od daty zawarcia umowy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bCs/>
        </w:rPr>
        <w:t>Dostępność pomieszczeń:</w:t>
      </w:r>
      <w:r>
        <w:rPr>
          <w:rFonts w:eastAsia="Times New Roman" w:cs="Arial" w:ascii="Arial" w:hAnsi="Arial"/>
        </w:rPr>
        <w:t xml:space="preserve"> planowana od 1 listopada 2024 r. - po podpisaniu umow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ch zainteresowanych zapraszamy do obejrzenia przedmiotu najmu po wcześniejszym uzgodnieniu terminu z p. Grzegorzem Obarą - tel. 12 37 52 205, </w:t>
        <w:br/>
        <w:t>mail: gobara@rajska.info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NAJEMCY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jemca zobowiązany jest do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łaty na rzecz Wynajmującego opłat czynszowych.</w:t>
      </w:r>
    </w:p>
    <w:p>
      <w:pPr>
        <w:pStyle w:val="Akapitzlist"/>
        <w:spacing w:before="0" w:after="0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skład czynszu będzie wchodzić:</w:t>
      </w:r>
    </w:p>
    <w:p>
      <w:pPr>
        <w:pStyle w:val="Akapitzlist"/>
        <w:spacing w:before="0" w:after="0"/>
        <w:ind w:left="360" w:right="0" w:firstLine="34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 opłata za wynajmowaną powierzchnię – stawka za 1m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> x 25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Akapitzlist"/>
        <w:spacing w:before="0" w:after="0"/>
        <w:ind w:left="360" w:right="0" w:firstLine="34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opłata za wynajmowaną powierzchnię wspólną – stawka za 1m</w:t>
      </w:r>
      <w:r>
        <w:rPr>
          <w:rFonts w:cs="Arial" w:ascii="Arial" w:hAnsi="Arial"/>
          <w:shd w:fill="FFFFFF" w:val="clear"/>
          <w:vertAlign w:val="superscript"/>
        </w:rPr>
        <w:t xml:space="preserve">2 </w:t>
      </w:r>
      <w:r>
        <w:rPr>
          <w:rFonts w:cs="Arial" w:ascii="Arial" w:hAnsi="Arial"/>
          <w:shd w:fill="FFFFFF" w:val="clear"/>
        </w:rPr>
        <w:t>x (½ x 14 m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>)</w:t>
      </w:r>
    </w:p>
    <w:p>
      <w:pPr>
        <w:pStyle w:val="Akapitzlist"/>
        <w:spacing w:before="0" w:after="0"/>
        <w:ind w:left="360" w:right="0" w:firstLine="34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 zaliczkowa opłata za energię elektryczną w wysokości 40,00 zł netto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hd w:fill="FFFFFF" w:val="clear"/>
        </w:rPr>
        <w:t xml:space="preserve">- </w:t>
      </w:r>
      <w:r>
        <w:rPr>
          <w:rFonts w:cs="Arial" w:ascii="Arial" w:hAnsi="Arial"/>
        </w:rPr>
        <w:t>zryczałtowana opłata za ogrzewanie w wysokości 121,92 zł netto,</w:t>
      </w:r>
    </w:p>
    <w:p>
      <w:pPr>
        <w:pStyle w:val="Akapitzlist"/>
        <w:spacing w:before="0" w:after="0"/>
        <w:ind w:left="709" w:right="0" w:hanging="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 zryczałtowana opłata za wodę i odprowadzanie ścieków w wysokości (dla jednej osoby) 3m</w:t>
      </w:r>
      <w:r>
        <w:rPr>
          <w:rFonts w:cs="Arial" w:ascii="Arial" w:hAnsi="Arial"/>
          <w:shd w:fill="FFFFFF" w:val="clear"/>
          <w:vertAlign w:val="superscript"/>
        </w:rPr>
        <w:t>3</w:t>
      </w:r>
      <w:r>
        <w:rPr>
          <w:rFonts w:cs="Arial" w:ascii="Arial" w:hAnsi="Arial"/>
          <w:shd w:fill="FFFFFF" w:val="clear"/>
        </w:rPr>
        <w:t xml:space="preserve"> * 11,48 zł = 34,44 zł netto,</w:t>
      </w:r>
    </w:p>
    <w:p>
      <w:pPr>
        <w:pStyle w:val="Akapitzlist"/>
        <w:spacing w:before="0" w:after="0"/>
        <w:ind w:left="360" w:right="0" w:firstLine="348"/>
        <w:jc w:val="both"/>
        <w:rPr/>
      </w:pPr>
      <w:r>
        <w:rPr>
          <w:rFonts w:cs="Arial" w:ascii="Arial" w:hAnsi="Arial"/>
          <w:shd w:fill="FFFFFF" w:val="clear"/>
        </w:rPr>
        <w:t>- oplata za wywóz śmieci (dla jednej osoby) – 27,00 zł netto</w:t>
      </w:r>
      <w:r>
        <w:rPr>
          <w:rFonts w:cs="Verdana" w:ascii="Verdana" w:hAnsi="Verdana"/>
          <w:shd w:fill="FFFFFF" w:val="clear"/>
        </w:rPr>
        <w:t>.</w:t>
      </w:r>
    </w:p>
    <w:p>
      <w:pPr>
        <w:pStyle w:val="Akapitzlist"/>
        <w:spacing w:before="0" w:after="0"/>
        <w:ind w:left="360" w:right="0" w:firstLine="66"/>
        <w:jc w:val="both"/>
        <w:rPr>
          <w:rFonts w:ascii="Verdana" w:hAnsi="Verdana" w:cs="Verdana"/>
          <w:shd w:fill="FFFFFF" w:val="clear"/>
        </w:rPr>
      </w:pPr>
      <w:r>
        <w:rPr>
          <w:rFonts w:cs="Arial" w:ascii="Arial" w:hAnsi="Arial"/>
          <w:shd w:fill="FFFFFF" w:val="clear"/>
        </w:rPr>
        <w:t>Zaliczkowe opłaty za energię elektryczną będą rozliczone raz na sześć miesięcy oraz na zakończenie umowy najmu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dbania o estetyczny wygląd pomieszczeń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WYBORU OFERTY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można skład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ilem na adres: gobara@rajska.info (skany dokumentów z podpisem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iście w sekretariacie WBP w Krakowie, ul. Rajska 1 pok. nr 200 (II piętr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cztą tradycyjną/kurierem na adres: Wojewódzka Biblioteka Publiczna w Krakowie ul. Rajska 1, 31-124 Kraków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 terminie do </w:t>
      </w:r>
      <w:r>
        <w:rPr>
          <w:rFonts w:cs="Arial" w:ascii="Arial" w:hAnsi="Arial"/>
          <w:b/>
          <w:bCs/>
        </w:rPr>
        <w:t xml:space="preserve">25 października 2024 r. do godz. 12.00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powinna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</w:rPr>
        <w:t>dane oferenta (imię, nazwisko/nazwa, adres, nr telefonu, PESEL/NIP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enie, czy oferent jest lub nie - płatnikiem VAT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kazanie stawki czynszowej </w:t>
      </w:r>
      <w:r>
        <w:rPr>
          <w:rFonts w:cs="Arial" w:ascii="Arial" w:hAnsi="Arial"/>
          <w:b/>
          <w:bCs/>
        </w:rPr>
        <w:t>netto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eden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, z zastrzeżeniem, że nie może ona być mniejsza niż: </w:t>
      </w:r>
      <w:r>
        <w:rPr>
          <w:rFonts w:cs="Arial" w:ascii="Arial" w:hAnsi="Arial"/>
          <w:b/>
          <w:bCs/>
        </w:rPr>
        <w:t>25,00 zł/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miesięcznie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oferent akceptuje warunki prowadzonego, przez WBP w Krakowie, postępowania konkursoweg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a ofert dokona Komisja powołana przez Dyrektora Wojewódzkiej Biblioteki Publicznej w Krakow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Komisja dokona oceny złożonych ofert pod względem zgodności złożonych dokumentów </w:t>
        <w:br/>
        <w:t>z wymogami określonymi w warunkach postępowania konkursow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BP w Krakowie zastrzega możliwość wezwania do uzupełnienia brakujących dokumentów lub pisemnego wyjaśnienia treści ofert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jemca, którego oferta spełni wymogi określone w warunkach postępowania konkursowego i zostanie wybrana jako najkorzystniejsza zostanie zawiadomiony przez Komisję Konkursową o terminie i miejscu podpisania umowy najmu.</w:t>
      </w:r>
    </w:p>
    <w:p>
      <w:pPr>
        <w:pStyle w:val="Akapitzlist"/>
        <w:tabs>
          <w:tab w:val="clear" w:pos="708"/>
          <w:tab w:val="left" w:pos="350" w:leader="none"/>
        </w:tabs>
        <w:spacing w:before="0" w:after="0"/>
        <w:ind w:left="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najmujący zastrzega sobie prawo do swobodnego wyboru oferty oraz zmiany warunków postępowania oraz jego unieważnienia bez podania przyczyny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lang w:val="pl-PL"/>
    </w:rPr>
  </w:style>
  <w:style w:type="character" w:styleId="WW8Num9z0">
    <w:name w:val="WW8Num9z0"/>
    <w:qFormat/>
    <w:rPr>
      <w:b/>
      <w:bCs/>
      <w:lang w:val="pl-P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" w:cs="Lohit Hind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1:00Z</dcterms:created>
  <dc:creator>Rysiek jach</dc:creator>
  <dc:description/>
  <cp:keywords/>
  <dc:language>en-US</dc:language>
  <cp:lastModifiedBy>Wioletta Wiśniewska</cp:lastModifiedBy>
  <cp:lastPrinted>2023-06-19T09:18:00Z</cp:lastPrinted>
  <dcterms:modified xsi:type="dcterms:W3CDTF">2024-10-21T13:21:00Z</dcterms:modified>
  <cp:revision>14</cp:revision>
  <dc:subject/>
  <dc:title>Warunki postępowania przetargowego (zgodnie z Kodeksem cywilnym), którego przedmiotem jest  wynajem lokalu użytkowego w budynku Wojewódzkiej Biblioteki Publicznej w Krakowie, ul Rajska 1 z przeznaczeniem na  punkt sprzedaży napojów gorących</dc:title>
</cp:coreProperties>
</file>